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EFEITURA MUNICIPAL DE PIRAÍ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Campos Pass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CE-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STA DE SECRETÁRIOS 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GOVERN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Kleber Luis de Sous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CURADOR JURÍDIC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ilton Silva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ultor Jurídic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ssessoria Política Legisl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ADMINISTRAÇÃ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niel Miceli de Freita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A MUNICIPAL DE FAZENDA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osane Teixeira Passo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CIÊNCIA E TECNOLOGIA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enan Augusto Santos Silv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ORDENADORIA DE CONTROLE INTERN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ania Alves Lim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DESENVOLVIMENTO ECÔNOMICO E TURISM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guel Barbosa de Freita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A MUNICIPAL DE OBRAS E URBANISM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lisabete Amorim Pereira Brandã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SERVIÇOS PÚBLICOS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rancisco Octávio Campos Passo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A MUNICIPAL DE EDUCAÇÃ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andra Neves de Almeida Guimarãe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CULTURA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Rogério Nunes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A MUNICIPAL DE ESPORTE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lma Rodrigues Campos Passo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A MUNICIPAL DE SAÚDE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iane Aparecida Gioi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AGRICULTURA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lexandre Galdêncio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ASSISTÊNCIA SOCIAL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eonardo de Lima Batist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CPAL DE MEIO AMBIENTE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iovanni Torres Dia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TRANSPORTE E TRÂNSITO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niel Miceli de Freitas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RETÁRIO MUNICIPAL DE PALNEJAMENTO E INTEGRAÇÃO POLÍTICAS PÚBLICAS: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Jorge Ricardo Melhem Franco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64300" cy="495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0" r="-16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464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55975" cy="3553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355975" cy="355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41140" cy="757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0" r="-26" b="19450"/>
                  <a:stretch>
                    <a:fillRect/>
                  </a:stretch>
                </pic:blipFill>
                <pic:spPr bwMode="auto">
                  <a:xfrm>
                    <a:off x="0" y="0"/>
                    <a:ext cx="404114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4335" cy="1587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16" r="-7" b="-316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15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2:00Z</dcterms:created>
  <dc:creator>herbert.lustosa</dc:creator>
  <dc:description/>
  <dc:language>en-US</dc:language>
  <cp:lastModifiedBy>Michele Emerick de Souza Soares</cp:lastModifiedBy>
  <cp:lastPrinted>2024-10-14T10:06:00Z</cp:lastPrinted>
  <dcterms:modified xsi:type="dcterms:W3CDTF">2024-10-11T16:53:00Z</dcterms:modified>
  <cp:revision>26</cp:revision>
  <dc:subject/>
  <dc:title/>
</cp:coreProperties>
</file>